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</w:t>
      </w:r>
      <w:r>
        <w:rPr/>
        <w:t>SUPER RECALL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=======================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</w:t>
      </w:r>
      <w:r>
        <w:rPr/>
        <w:t>A Live Game for Many BBS'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Game Release Version 3.0 - 01/01/9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(C)opyright 199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B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SECRET SERVICE BB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Mike Wils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P.O. Box 9521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Huntington, WV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</w:t>
      </w:r>
      <w:r>
        <w:rPr/>
        <w:t>25704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BBS (304) 429-6838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1200/2400/9600  24 hrs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er Recall  (C)opyright 1990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Board Super Recall live gam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ncept you may use the SHAREWARE (unregistered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iod of time, which I consider to be three week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will recieve the latest registered copy of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with the ability to download any futher updates at no extra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recieve any support the author can give in reference t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problems that may arise in u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at sysop's have enough expense without charging a high cost for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users. I have set the cost of registeration at $15.00 which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ople will follow the shareware concept will be enough to cove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and encourage me to write mor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txt for order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Multi-Board Super Recall Live Game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original Super Recall archive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er Recall  (C)opyright 1990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f Super Recall starts with 16 doors being displayed. Beh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are 8 prizes.  You must match two halves of a prize to win 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have a good memory to remember which prize was behind which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oors close again after each pick.  If you match the two h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n the money value of the prize.  You have up to seven (7)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 a prize and then the prizes are all reshuffled behind th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will also create color and mono top 10 bulletins and wri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ies of your choice written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tracks the montly champion and also displays it withi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ci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are relative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directory and dissolve the contents of Super.zip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etup.exe and answer the questions as they appear. 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a particular question please read the detailed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atch file to call the game from your bbs. If you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refer to the BATCH FILE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what is in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Service BBS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           &lt;-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                           &lt;-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BBSInfo.???    &lt;--Path and filename for Board Info.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Color.scr      &lt;-- Path &amp; Filename to create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Mono.bbs       &lt;-- Path &amp; Filename to create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     &lt;-- NO or locked COM POR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             &lt;-- U for Unlimited plays per day O for Once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sking for BBSInfo file refers to the path and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particular BBS software creates when it drop out to run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prior to V3.0 ---&gt; Callinfo.bbs     PCBoard -----&gt;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or WILDCAT 3.0+ -----&gt; Door.sys         Spitfire ----&gt;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---&gt; DorinfoX.def (The X would be 1 or 2 depending on node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per example of the line would be: C:\Wildcat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refering to Color and Mono Bulletins is asking for a prope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name to write the top ten bulletin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er Recall  (C)opyright 1990  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MULTI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have several .cfg files to allow use on multi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bove .cfg format but name each .cfg file different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ll them what you want as long as you correctly call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Node1:     game gam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2:     game gam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f you run multi-nodes and need to alter the address or IRQ of C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4 please read Port.doc for 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.D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use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hampion","11-01-1988",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ke Wilson","11-23-1988","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has to be kept in this format, but you can delete all line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1 which is the Last Months Champ line. You can alter line 1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move it. You need to alter line 1's Date form 11-01-1988 to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setting up this door. For example if it is December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ate to 12-01-1988. It doesn't matter if it's the 1st or the 10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Month (12) will make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.TX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struction file for Super Recall. When a us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structions option during the game, this file is r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This file MUST BE PRESENT and Not altered in any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Recall to ru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this file. It is created when you run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ells the game which BBS Software you are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read the correct board file. THERE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 FILE IN THE GAME DIRECTORY IF YOUR RUNNING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ERSION 3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looks for this file and defaults to Wildcat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boards it will contain one lin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-----&gt; QBBS      GAP or WILDCAT 3.0+ ---&gt;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---------&gt; PCB       Spitfire --------------&gt; 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found in your Super Recall 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&lt;--- Executable Setup file fo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.CFG  # &lt;---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.DAT    &lt;--- Store User's Name, Last Play Date &amp;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er Recall  (C)opyright 1990  Pag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.TXT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##.SCR *&lt;--- COLOR Bulletins iER.DAT   epen *&lt;--- MONO Bulleti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.OCT   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Port.OCT     &lt;--- Instructions for altering Com   or 4 IRQ re addre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d th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RU-TIMRE.</w:t>
        <w:t>#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d file creates during Setup.exe execu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batchFfiles</w:t>
        <w:t xml:space="preserve">                               =================ns iEde d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s have dmitedhor created the SUPER.CFG file with the cor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g asodectritedpealiter nd thest dcns. The idioviural setusr do 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ar thisnDecssarry procs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Wildca! 1.13e &amp;23.0+ Setu: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,o create yourDOOR   eDAT(23.0)dhorLIVE   eDAT(1.13)e lkse this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 WILDCA\DOORS\ SU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e SUPER.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 WILD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 e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plcse this batch file in your Nod#w directory if running Multi Nodss ortins your Wildcat( defaul)w directory ifusinile-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co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sub-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s door programsutch sn in the follo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C:\WILDCA\DOORS\ 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d,putd the SUPEe game files in the:\WILDCA\DOORS\ SUPEw direc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0the ade thisgname to your live programm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 selection and 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l to run ths do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 this is r lttileuncplerd then please read your systemt dcsumentatioy for</w:t>
        <w:t xml:space="preserve"> more detailed instruct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 yos use a dooe moictoring program then read thirt dcsumentatioy for</w:t>
        <w:t xml:space="preserve"> t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fic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+ Setu: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,o ade tne number and name of the dooe to yourmenus. This will allow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to selecf the dooebye numb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coed, dmidhor creatf the fily calledDOORSR.DAT which isnformlnly in th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e. Following is nr example line to d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er Recall (C)opyright 1990  Page 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whore'SR'l stndks for ted name of the batch file(s hoon belo)e toinvokse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e and'10's is therequdirdS seduritylsev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d,cCreate asub-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PEw to be plcsed i. Aand 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C: GA\ 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 xml:space="preserve"> plcsecall the files in the SUPERZIPl archiveionsidp this direc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0thecCreate a batch file called SUPEw whichs hould be plcsed ie tem</w:t>
        <w:t xml:space="preserve"> defauls directore. Following is example contents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: GA\ SU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e SUPER.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: 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SUPEh files houldinvokse tea batch file whichlo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  GAP BBS sys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 this is r lttileuncplerd then please read your systemt dcsumentatioy for</w:t>
        <w:t xml:space="preserve"> more detailed instruct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 yos use a dooe moictoring program then read thirt dcsumentatioy for</w:t>
        <w:t xml:space="preserve"> t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fic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Setu: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, dmid your FDOOR.MNUe and ade tne follow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 y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nn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ar thisntime you wall need to creat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UPE,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hore SUPEh is the name of the dooe to appeae on yourmenue and th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thelloeust seduritylsev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bl alloeed tomeneor ths d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geth the comm (,)n af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coe,cCreate asub- directory to plcse tes door game i. Iin this examp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will use' C:SF\DOOR_A's for ted game direc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 emovecall the files in the SUPERZIPl archiveiotop this direc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0t, dmid your F eDAT file ddring the following li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:SF\DOORS_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e SUPER.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: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 xml:space="preserve">Fif0there runSf eDAT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l tobeg in pl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 this is r lttileuncplerd then please read your systemt dcsumentatioy for</w:t>
        <w:t xml:space="preserve"> more detailed instruct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 yos use a dooe moictoring program then read thirt dcsumentatioy for</w:t>
        <w:t xml:space="preserve"> t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fic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er Recall  (C)opyright 1990  Page -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143.0+ Setu: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,o dmid yourDOORST andDOORSFG file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mids hosd SUPEw with the d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lating to it'sposiatioy inDOORSR.D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coed, dmid the OORSR.DAT file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midincpuodss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d,cCreate asub-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PEw to be plcsed i. Aand 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\ 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 xml:space="preserve"> plcsecall the files in the SUPERZIPl archiveionsidp this direc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0thecCreate a batch file called SUPEw whichs hould be plcsed ie tem</w:t>
        <w:t xml:space="preserve"> defauls directore. Following is example contents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\ SU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e SUPER.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SUPEh files houldinvokse tea batch file whichlo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 PC board BBS sys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 this is r lttileuncplerd then please read your systemt dcsumentatioy for</w:t>
        <w:t xml:space="preserve"> more detailed instruct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 yos use a dooe moictoring program then read thirt dcsumentatioy for</w:t>
        <w:t xml:space="preserve"> t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fic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Setu: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,o ade tnegname to yourgnamsrmenue and selecf the correctty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coed,cCreate asub-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negname andemovecall the files froe tem</w:t>
        <w:t>ziup filetop this direc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d, tnegname reasf the filyDORINFOx.DEF. Wwhore'x's is theinode numbee.</w:t>
        <w:t>Si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suppFo0sh oneinode ar thisntime then this files houl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RINFO1.DEF's. This filt'sdrhiv\ pat\ filenames hould beoin thetThre  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le: Itwhas tled tom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up coringV3.0eve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w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Fo0g Multi Nodss and that the'DORINFOx.DEF't will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'DORINFxx.DEF't to uppFo0g Multi Nodss. This game so wri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fyr thisnDwe namehasweill sn any o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0thecCreate a batch file called SUPEw whichs hould be plcsed ie tem</w:t>
        <w:t xml:space="preserve"> defauls directore. Following is example contents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:QUICKkBB\ SU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e SUPER.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:QUICKk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B e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SUPEh files houldinvokse tea batch file whichlo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sys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 this is r lttileuncplerd then please read your systemt dcsumentatioy for</w:t>
        <w:t xml:space="preserve"> more detailed instruct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er Recall  (C)opyright 1990  Page 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 yos use a dooe moictoring program then read thirt dcsumentatioy for</w:t>
        <w:t xml:space="preserve"> t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fic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eca  SupFo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 yos have prablemt with the MultiCBoard Super Recall live game yos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ct"Mike Wilso 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rethServincekBBS24  hoorsuperdlae.</w:t>
        <w:t>PCRePlayNethID:e -&gt;SECRET      FIDO 1:262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dperI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justmtai $15.00s Ceck,e Moey OrdperooeCasth 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aseincpuodd your board name with yourord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you ants it to appeae wit in thep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ke Wi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tngton, W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70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e Ceckts uit to"Mike Wilsom.</w:t>
        <w:t>Aallfundks MUST beU.S.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ts toJeffd Sum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oamegCrea C r uilinns used ie this g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er Recall  (C)opyright 1990  Page -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